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315710" cy="892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ая Программа производственного контроля  разработана в соответствии с требованиями Федерального закона № 52 от 30.03.99 г. «О санитарно-эпидемиологическом благополучии населения» (с изменениями от 30 декабря 2001 г., 10 января, 30 июня 2003 г., 22 августа 2004 г., 9 мая, 31 декабря 2005 г.), Санитарно-эпидемиологических правил и норм   </w:t>
      </w:r>
      <w:r>
        <w:rPr>
          <w:rFonts w:cs="Times New Roman" w:ascii="Times New Roman" w:hAnsi="Times New Roman"/>
          <w:sz w:val="28"/>
          <w:szCs w:val="28"/>
        </w:rPr>
        <w:t xml:space="preserve">СанПиН 2.3/2.4.3590-20  «Санитарно-эпидемиологические требования к организации общественного питания населения» (разделы II «Общие санитарно-эпидемиологические требования к предприятиям общественного питания, направленные на предотвращение вредного воздействия факторов среды обитания»;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Особенности организации общественного питания детей»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ограмма устанавливает порядок организации и осуществления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 МБОУ «СОШ а. Псаучье-Дахе имени Героя России О.М. Кардан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 Организация производственного контроля в МБОУ «СОШ а. Псаучье-Дахе имени Героя России О.М. Карданова» возлагается на директора. </w:t>
      </w:r>
    </w:p>
    <w:p>
      <w:pPr>
        <w:pStyle w:val="3"/>
        <w:numPr>
          <w:ilvl w:val="0"/>
          <w:numId w:val="13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изводственного контроля (ПК) является обеспечение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</w:t>
      </w:r>
    </w:p>
    <w:p>
      <w:pPr>
        <w:pStyle w:val="3"/>
        <w:numPr>
          <w:ilvl w:val="0"/>
          <w:numId w:val="11"/>
        </w:numPr>
        <w:shd w:fill="auto" w:val="clear"/>
        <w:tabs>
          <w:tab w:val="clear" w:pos="708"/>
          <w:tab w:val="left" w:pos="122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К настоящей Программе относятся термины с соответствующими определениями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нитарно-эпидемиологическое благополучие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а об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вокупность объектов, явлений и факторов окружающей (естественной и искусственной) среды, определяющая условия жизнедеятельности человека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акторы среды обита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ологические 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дные воздействия на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оздействие факторов среды обитания, создающее угрозу жизни и здоровью будущих поколений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приятные условия жизнедеятельности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стояние среды обитания, при котором отсутствует вредное воздействие ее факторов на человека и имеются возможности для восстановления нарушенных функций организма человека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опасные условия для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стояние среды обитания, при котором отсутствует вероятность вредного воздействия ее факторов на человека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нитарно-эпидемиологическая обстановк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 здоровья населения и среды обитания на определенной территории в конкретно указанное время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гиенический нормати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становленное исследованиями допустимое максимальное или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ые санитарно-эпидемиологические правила и нормативы (далее санитарные правил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ормативные акты, 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нитарно-эпидемиологические (профилактические)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ые заболе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болевания человека, в возникновении которых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екционные заболе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нфекционные заболевания человека,  возникновение и распространение которых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опасность для окружающих и характеризуются тяжелым течением, высоким уровнем смертности, распространением среди населения (эпидемии)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совые неинфекционные заболевания (отравл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болевания человека, возникновение которых обусловлено воздействием неблагоприятных физических, и (или) химических, и (или) социальных факторов среды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организации и проведения производствен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оизводственный контроль за соблюдением санитарных правил и выполнением противоэпидемических (профилактических) мероприятий (далее производственный контроль) осуществляется юридическими лицами и индивидуальными предпринимателями в соответствии с осуществляемой ими деятельностью по обеспечению контроля за соблюдением санитарных правил и гигиенических нормативов, выполнением противоэпидемических (профилактических) мероприят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ъектами производственного контроля являются: производственные, общественные помещения, рабочие места, готовая продукция, водопроводная вода, инженерные сети и системы, оборудование, учебно-воспит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оизводственный контроль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Наличие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Организация медицинских осмо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Контроль за наличием сертификатов, санитарно-эпидемиологических заключений, иных документов, подтверждающих качество реализующейся прод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4. Ведение учета и отчетности, установленной действующим законодательством, по вопросам, связанным с производственным контро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6. Визуальный контроль специалистами за выполнением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7. Номенклатура, объем и периодичность лабораторных исследований определяются с учё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Необходимые изменения, дополнения в Программу вносятся при изменении вида деятельности, требованиях законодательства или других существенных изменениях.</w:t>
      </w:r>
    </w:p>
    <w:p>
      <w:pPr>
        <w:pStyle w:val="3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Ответственность за организацию производственного контроля несёт директор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 программы производствен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изводственного контроля включает в себя следующие да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еречень нормативных актов по санитарному законодательству, требуемых для осуществления деятельности (п.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 (п.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еречень контингента работников, подлежащих профилактическим медицинским осмотрам, профессионально-гигиенической подготовке в соответствии с установленными требованиями (п.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Перечень возможных аварийных ситуаций, создающих угрозу санитарно-эпидемиологическому благополучию населения (п.1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Мероприятия, проводимые при осуществлении производственного контроля (п.11).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Перечень форм учёта и отчётности по производственному контролю.</w:t>
      </w:r>
    </w:p>
    <w:p>
      <w:pPr>
        <w:pStyle w:val="3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3.7. Объекты производственного контроля, виды лабораторных и инструментальных исследований, объём, кратность (п.13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ункции ответственного за осуществление производствен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казывать помощь в проведении контроля по соблюдению работниками и специалистами требований санитарн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инимать участие в разработке санитарно-противоэпидемиче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Иметь в наличии санитарные правила и другие документы согласно перечню (п.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формлять всю необходимую документацию по производственному контролю и отвечать за ее сохр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инимать участие в проведении проверок по соблюдению санитарных правил, при необходимости оформлять предписания для отдельных подразделений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Информировать Федеральную службу по надзору в сфере защиты прав потребителей и благополучия человека по Карачаево-Черкесской Республике о мерах, принятых по устранению нарушений санитарн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рганизация взаимодействия с Федеральной службой по надзору в сфере защиты прав потребителей и благополучия человека по Карачаево-Черкесской Республ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3"/>
        <w:numPr>
          <w:ilvl w:val="1"/>
          <w:numId w:val="1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зорным органом по организации производственного контроля является территориальный отдел Управления Федеральной службы по надзору в сфере защиты прав потребителей и благополучия человека по Карачаево-Черкесской Республи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 соответствии с санитарными правилами СП 1.1.1.1058-01 «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юридическое лицо (индивидуальный предприниматель) предоставляет всю необходимую информацию по организации производственного контроля, за исключением информации, предоставляющей коммерческую тайну, определенную суще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486"/>
        <w:gridCol w:w="39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нормативного док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истрационный номер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«Санитарно-эпидемиологические требования к организации и осуществлению дезинфекционной деятельности» (пп.1.1-5)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анПиН 3.5.1378-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«Санитарно-эпидемиологические требования к организациям воспитания и обучения, отдыха и оздоровления детей и молодежи» (разделы 1,2,3, п.3.4 с пп.3.4.1-3.4.19, п.3.5 с пп.3.5.1 до 3.5.15)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анПиН 2.4.3648-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«Санитарно-эпидемиологические требования к организации общественного питания населения» (п. разделов с 1 по 6, раздел 8, приложения с 1 по 13)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анПиН 2.3/2.4.3590</w:t>
              <w:softHyphen/>
              <w:t>-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защите прав потреби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З № 2300/1 от 07.02.1992 г. (с  последующими изменениями и дополнениями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Изменения и дополнения № 1 к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.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П 1.1. 2193-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«Общие требования по профилактике инфекционных и паразитарных болезней»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П 3.1/3.3146-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«Профилактика гриппа и других респираторных вирусных инфекций»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П 3.1.2.3117-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«Профилактика острых кишечных инфекций»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П 3.1.1.3108-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«Профилактика геморрагической лихорадки с почечным синдромом»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П 3.1.7.2614-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«Профилактика паразитарных болезней на территории РФ»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анПиН 3.2.3215-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«Санитарно-эпидемиологические требования к организации и проведению дератизационных мероприятий»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П 3.5.3.3223-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качестве и безопасности продуктов пит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З № 29 от 02.01.2000 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З № 294 от 26.12.2008 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игиенические требования к качеству и безопасности продовольственного сырья и пищевых проду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ПиН 2.3.2. 1078-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филактика новой коронавирусной инфекции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9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 3.1.3597-20</w:t>
            </w:r>
          </w:p>
        </w:tc>
      </w:tr>
    </w:tbl>
    <w:p>
      <w:pPr>
        <w:pStyle w:val="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еречень должностных лиц, на которых возлагаются функции по осуществлению производственн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 директора – Кубанова Аминат Мухамед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ведующий хозяйством  – Кулова Земфира Заурбек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рганизацию производственного контро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воевременным прохождением медосмотров, флюорограф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рганизацией питания и качественного приготовления пищ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офилактикой травматических и несчастных случае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емпературой воздуха в холодное время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блюдением санитарно-гигиенических и противоэпидемических мероприятий, соблюдением санитарных правил и гигиенических норматив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стоянием территори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воевременной дератизацией и дезинсекцией помещений, проведением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ых исследований по программе производственн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директора по воспитательной работе – Сагова Фатимат Магомет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рганизацией досуговой деятельности учащихся, кружковой работы, за санитарно-просветительской работой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74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профилактикой травматических и несчастных случа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3118"/>
      </w:tblGrid>
      <w:tr>
        <w:trPr>
          <w:trHeight w:val="9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кторы производственной ср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лияние на организм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ы профилакти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рительное напряжение при работе на компьютер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ется комплекс зрительных функциональных расстройств, нарушение аккомодационной функции глаз (зрительное общее утомление, боли режущего характера в области глаз, снижение зр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дование труда и отдыха, правильное оформление рабочего места, проведение гимнастики для глаз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перегрузки опорно-двигательного аппар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одъёме и переносе тяжестей возможно развитие острых заболеваний пояснично-крестцового отдела позвоночника, острых миопатозов, периартри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работе с ручным инструментом возможно развитие хронических заболеваний мышечно-связочного аппарата кистей, предплечий, пле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е подъёма и переноса тяжестей до 30 кг – для мужчин, 10 кг – для женщин более 2 раз в течение каждого часа рабочей смены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Перечень контингента работников, подлежащих медицинским осмотрам и профессионально-гигиенической подготовке, согласно приказу Минздравсоцразвития РФ № 302н от 12.04.2011 г.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552"/>
        <w:gridCol w:w="1984"/>
        <w:gridCol w:w="2126"/>
      </w:tblGrid>
      <w:tr>
        <w:trPr>
          <w:trHeight w:val="24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производимых работ и вредный фа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ность период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осмо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ность профессионально-гигиенической подготовки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, заместители директо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образовательном учрежд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яжение голосового аппарата, обусловленное профессиональной деятельность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образовательном учрежд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, пова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образовательном учрежд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и перемещение груза вручну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ь растительного проис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образовательном учрежд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о-напряжённые работы, связанные с работами на компьютер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электромагнитного поля широкополосного спектра частот от ПЭВ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образовательном учрежд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тические моющие сред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 и его соедин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веществами и соединениями, объединёнными химической структуро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тические моющие сред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, сторож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образовательном учреждени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, связанная с мышечным напряжением, с напряжением вним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и перемещение груза вручну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0. Перечень возможных аварийных ситуаций, связанных с остановкой производства, нарушениями технологических процессов, иных, создающих угрозу санитарно-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Федеральной службы по надзору в сфере защиты прав потребителей и благополучия человека по Карачаево-Черкесской Республ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2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/>
                <w:sz w:val="28"/>
                <w:szCs w:val="28"/>
              </w:rPr>
              <w:t>№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/>
                <w:sz w:val="28"/>
                <w:szCs w:val="28"/>
              </w:rPr>
              <w:t>Ситуац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ение электроснабж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бщение диспетчеру РЭ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емонт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ение тепла в холодный период года</w:t>
            </w:r>
            <w:r>
              <w:rPr>
                <w:rStyle w:val="2"/>
                <w:rFonts w:eastAsia="Calibri"/>
                <w:sz w:val="28"/>
                <w:szCs w:val="28"/>
              </w:rPr>
              <w:t xml:space="preserve"> (аварийные ситуации на отопительных системах, отсутствие отопления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ind w:left="720" w:hanging="36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 </w:t>
            </w:r>
            <w:r>
              <w:rPr>
                <w:rStyle w:val="2"/>
                <w:sz w:val="28"/>
                <w:szCs w:val="28"/>
              </w:rPr>
              <w:t>информирование Учредителя и аварийной службы;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ind w:left="720" w:hanging="36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становка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- организация ремонта отопительных сист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Отсутствие водоснабж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ообщение в ООО «МУЭСВ»;</w:t>
            </w:r>
          </w:p>
          <w:p>
            <w:pPr>
              <w:pStyle w:val="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апас воды в нужном кол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- остановка работы пищебл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из строя электротехнического и холодильного оборуд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граничение ассортимента блю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- организация ремонта обору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двиденные ЧС (пожар, разлив ртути, обвалы, обрушения, смерч, ураган, наводнение и т.п.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Учредителя, аварийных служ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тановка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 по ликвидации последствий авар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Лицами, ответственными за осуществление производственного контроля, производятся следующие мероприятия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69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санитарно-гигиенически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илактических медицинских осмотров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иёме на работу и в соответствии с перечнем согласно п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одоснабжение и канал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остоянно, 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Завхоз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филактических работ по дезинсекции, дератизации дезинфек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договор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2"/>
                <w:rFonts w:eastAsia="Calibri"/>
                <w:sz w:val="28"/>
                <w:szCs w:val="28"/>
              </w:rPr>
              <w:t xml:space="preserve">Санитарное состояние и содержание учреждения (проверка качества и своевременности уборки помещен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, </w:t>
            </w:r>
            <w:r>
              <w:rPr>
                <w:rStyle w:val="2"/>
                <w:rFonts w:eastAsia="Calibri"/>
                <w:sz w:val="28"/>
                <w:szCs w:val="28"/>
              </w:rPr>
              <w:t>соблюдение режима дезинфекции, соблюдение правил личной гигиены обучающих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качеством поступающих продуктов питания, соблюдение условий транспортировки, хранения и реализации пищевых проду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рационального питания детей, качественным приготовлением пищи, организацией питьевого режима обучающихся, проведения витаминизации, хранением суточных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 – комиссия по 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–бракеражная 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еражная 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облюдение технологии приготовления блю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Повар 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Бракеражная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облюдение санитарного состояния пищебл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sz w:val="28"/>
                <w:szCs w:val="28"/>
              </w:rPr>
              <w:t xml:space="preserve">Повар 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Завхоз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оведение профилактических прививок детей и персонала в соответствии с национальным календарём приви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температурным режи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й для пребывания детей и режимом проветр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наличием сертификатов безопасности на поступающие товары: мебель, отделочные и строительные материалы при проведении косметических ремо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ИЗ, спецодеждой персонала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просветитель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равматизма и несчастных случа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бор и утилизация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Договор возмездного оказания услуг по вывозу и захоронению 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Завхоз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Контроль суточной про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Ежедневно (специальные контейнеры, температура хран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Бракеражная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оответствие веса отпускаемой готовой продукции утверждённому мен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аздача 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Бракеражная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Условия хранения поставлен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Ежедневно (холодильное оборудование, подсобные помещ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Бракеражная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облюдение санитарных правил при мытье посу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 раз в неделю (Посудомоечный це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Бракеражная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Контроль за организацией приёма пищи обучаю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Классные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Контроль за отхо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Ежедневно (маркировка тары, своевременный выво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Повар 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Качество поставленных сырых проду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Ежедневно - (сертификаты на поставляемую продукцию, накладные, ветеринарное удостовер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Бракеражная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Устройство и планировка пищебл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 раз в год (соответствие плану размещения технологического обору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Завхоз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Качество готов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Ежедневно (внешний вид, цвет, запах, вку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Бракеражная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остояние здоровья обучающихся, пользующихся пит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 течение года (медицинские ка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облюдение личной гигиены учащихся перед приёмом пи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Ежедневно (холл перед столов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Классные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Объём и номенклатура, периодичность лабораторных и инструментальных исследований в организациях питания образовательных учреждений, учреждений начального и среднего профессионального образования</w:t>
      </w:r>
    </w:p>
    <w:tbl>
      <w:tblPr>
        <w:tblW w:w="1013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453"/>
        <w:gridCol w:w="2430"/>
        <w:gridCol w:w="251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исследов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меров (количество замеров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продукция на микробиологические показатели (КМАФнМ, БГКП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е пробы исследуемого приёма пи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ищеблок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ы, сладкие блюда, напитки, вторые блюда, гарниры, соусы, творожные, яичные, овощные блюд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орийнос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цион, приё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чный рацион, приёмы пищи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витамина «С»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люд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и блюд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вы на БКГ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смы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ищебл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роизводственного окружения, руки и спецодежда персонал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личие возбудителей иерсиниозов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смыв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, инвентарь и овощехранилища и склады хранения овощей, цех обработки овощей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личие гельминт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мыв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инвентарь, тара, спецодежда персонала, сырьё, пищевые продукты (рыба, мясо, зелень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оба (по химическим показателям) 1 раз в год (запах, цветность, мутность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роба по м/б показателям – (ОМЧ, ОКБ) 2 раза в г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ённос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в тёмное время сут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мещения (по 5 точек в каждом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воздух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(самостоятельно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мещ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год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мещ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ся замеры также после введения реконструируемых систем вентиляции, ремонта оборуд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Характеристика условий размещения объекта питания МБОУ «СОШ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Псаучье-Дахе имени Героя России О.М. Карданова»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столов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саучье-Дахе, ул. А. Темирова, 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шко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а Аминат Мухамедов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ва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чокова Эльмира Тахиров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еражная комиссия (приказ, соста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31.08.2022 г. № 17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ова Ф.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ева Ф.Ш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ва З.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размещена в здании школ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изованное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газовую котельную школ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газовую котельную школ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ая и искусственная  (приточная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роизводственных и вспомогательных помещ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зал на 72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ня-доготов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ной ц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чная столовой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чная кухонной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-рыбный ц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ая сухи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для пищевых от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узочная т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для холоди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для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ая овощ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продук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 поставщика</w:t>
            </w:r>
          </w:p>
        </w:tc>
      </w:tr>
    </w:tbl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ируется: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Микробиологические показатели качества и безопасности продуктов, готовых блюд, воды; 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Полнота и правильность ведения и оформления соответствующей документации на пищеблоке; 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Качество мытья посуды; 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Условия и сроки хранения продуктов; 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Исправность холодильного и технологического оборудования; 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Контроль личной гигиены и своевременное прохождение необходимых осмотров; 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Дезинфицирующие мероприятия;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Санитарное состояние столовой.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hanging="0"/>
        <w:jc w:val="both"/>
        <w:outlineLvl w:val="9"/>
        <w:rPr/>
      </w:pPr>
      <w:bookmarkStart w:id="0" w:name="bookmark1"/>
      <w:r>
        <w:rPr>
          <w:sz w:val="28"/>
          <w:szCs w:val="28"/>
        </w:rPr>
        <w:t>14. Прогноз ожидаемых результатов и оценка эффективности реализации Программы:</w:t>
      </w:r>
      <w:bookmarkEnd w:id="0"/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8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и навыков здорового питания учащихся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беспечение детей оптимальным питанием высокого качества, адекватным возрастным и физиологическим потребностям в п</w:t>
      </w:r>
      <w:r>
        <w:rPr>
          <w:rStyle w:val="11"/>
          <w:sz w:val="28"/>
          <w:szCs w:val="28"/>
        </w:rPr>
        <w:t>ищ</w:t>
      </w:r>
      <w:r>
        <w:rPr>
          <w:sz w:val="28"/>
          <w:szCs w:val="28"/>
        </w:rPr>
        <w:t>евых веществах и энергии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улучшение состояния здоровья детей по показателям заболеваний, зависящих от качества потребляемой п</w:t>
      </w:r>
      <w:r>
        <w:rPr>
          <w:rStyle w:val="11"/>
          <w:sz w:val="28"/>
          <w:szCs w:val="28"/>
        </w:rPr>
        <w:t>ищи</w:t>
      </w:r>
      <w:r>
        <w:rPr>
          <w:sz w:val="28"/>
          <w:szCs w:val="28"/>
        </w:rPr>
        <w:t>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33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хвата горячим питанием обучающихся школы, в том числе льготным питанием детей из социально незащищенных семей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ищеблока школы современным высокотехнологичным оборудованием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изводственного контроля за качеством и безопасностью используемого сырья и производимой продукции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ткроет перспективы для решения вопросов, связанных с сохранением и укреплением здоровья детей, снижением риска возникновения заболеваний.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4"/>
    </w:lvlOverride>
  </w:num>
  <w:num w:numId="14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180" w:after="540"/>
      <w:ind w:hanging="82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74" w:before="0" w:after="6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ind w:hanging="236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1:00Z</dcterms:created>
  <dc:creator>user</dc:creator>
  <dc:description/>
  <dc:language>en-US</dc:language>
  <cp:lastModifiedBy>1</cp:lastModifiedBy>
  <cp:lastPrinted>2023-02-01T14:36:00Z</cp:lastPrinted>
  <dcterms:modified xsi:type="dcterms:W3CDTF">2023-02-01T12:01:00Z</dcterms:modified>
  <cp:revision>2</cp:revision>
  <dc:subject/>
  <dc:title/>
</cp:coreProperties>
</file>