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0" w:leader="none"/>
        </w:tabs>
        <w:jc w:val="right"/>
        <w:rPr>
          <w:lang w:val="en-US"/>
        </w:rPr>
      </w:pPr>
      <w:r>
        <w:rPr/>
        <w:drawing>
          <wp:inline distT="0" distB="0" distL="0" distR="0">
            <wp:extent cx="6268720" cy="886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Настоящая должностная инструкция определяет должностные права и обязанности педагога по шахматам Центра цифрового и гуманитарного профилей «Точка роста» МКОУ «СОШ а. Псаучье-Дахе имени Героя России О.М. Карданова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едагог по шахматам относится к категории специалистов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должность педагога по шахматам принимается лицо: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- 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не лишённо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имеющее неснятой или непогашенной судимости за умышленные тяжкие и особо тяжкие преступления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изнанное недееспособным в установленном федеральным законом порядке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едагог по шахматам должен знать: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ритетные направления развития образовательной системы Российской Федераци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общетеоретических дисциплин в объёме, необходимом для решения педагогических, научно-методических и организационно-управленческих задач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ку, психологию, возрастную физиологию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ьную гигиену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методику преподавания предмета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граммы и учебники по преподаваемому предмету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ку воспитательной работы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оснащению и оборудованию учебных кабинетов и подсобных помещений к ним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едства обучения и их дидактические возможности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ы научной организации труда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е документы по вопросам обучения и воспитания детей и молодеж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орию и методы управления образовательными системами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хнологии диагностики причин конфликтных ситуаций, их профилактики и разрешения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ы экологии, экономики, социологии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трудового законодательства;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- Правила внутреннего трудового распорядка МКОУ «СОШ а. Псаучье-Дахе имени Героя России О.М. Карданова»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о охране труда и пожарной безопасност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ункции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.1. Обучение и воспитание обучающихся с учётом их психолого-физиологических особенностей и специфики преподаваемого предмета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беспечение охраны жизни и здоровья обучающихся во время образовательной деятельности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Должностные обязанности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дагог по шахматам исполняет следующие обязанност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3.1. Осуществляет обучение и воспитание обучающихся с учё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ё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4. Планирует и осуществляет образовательную деятельность в соответствии с образовательной программой МКОУ «СОШ а. Псаучье-Дахе имени Героя России О.М. Карданова», разрабатывает рабочую программу по предмету, курсу на основе примерных основных общеобразовательных программ и обеспечивает её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Обеспечивает достижение и подтверждение обучающимися уровней образования (образовательных цензов)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 т. ч. текстовые редакторы и электронные таблицы в своей деятельност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Вносит предложения по совершенствованию образовательной деятельности в МКОУ «СОШ а. Псаучье-Дахе имени Героя России О.М. Карданова»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10. Участвует в деятельности педагогического и иных советов МКОУ «СОШ а. Псаучье-Дахе имени Героя России О.М. Карданова», а также в деятельности методических объединений и других формах методической работы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Обеспечивает охрану жизни и здоровья обучающихся во время образовательной деятельност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Осуществляет связь с родителями (лицами, их заменяющими)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Выполняет правила по охране труда и пожарной безопасност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рава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 по шахматам имеет право: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.1. Участвовать в обсуждении проектов решений руководства МКОУ «СОШ а. Псаучье-Дахе имени Героя России О.М. Карданова»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По согласованию с непосредственным руководителем привлекать к решению поставленных перед ним задач других работников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Запрашивать и получать от работников других структурных подразделений необходимую информацию, документы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Участвовать в обсуждении вопросов, касающихся исполняемых должностных обязанностей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Требовать от руководства оказания содействия в исполнении должностных обязанностей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Заключительные положения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1. Настоящая должностная инструкция разработана на основе Профессионального стандарта, утверждённого Приказом Министерства труда и социальной защиты Российской Федерации от 08.09.2015 № 613н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5.3. Должностная инструкция не должна противоречить трудовому соглашению, заключённому между работником и работодателем. В случае противоречия, приоритет имеет трудовое соглашение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Один из полностью заполненных экземпляров подлежит обязательной передаче работнику для использования в трудовой деятельности.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7. Ознакомление работника с настоящей должностной инструкцией осуществляется при приёме на работу (до подписания трудового договора)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ой инструкцией ознакомлен ____________________________________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 ________________ 20 __ года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емпляр данной должностной инструкции получил __________________________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«___» ________________ 20 __ год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2980" w:leader="none"/>
        </w:tabs>
        <w:jc w:val="right"/>
        <w:rPr/>
      </w:pPr>
      <w:r>
        <w:rPr/>
        <w:t xml:space="preserve"> </w:t>
      </w:r>
      <w:r>
        <w:rPr/>
        <w:t>к приказу от 02.09.2020 г. № 166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АЯ ИНСТРУКЦИЯ ПЕДАГОГА ПО ПРЕДМЕТУ «ОБЖ»</w:t>
      </w:r>
    </w:p>
    <w:p>
      <w:pPr>
        <w:pStyle w:val="Style2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НТРА ОБРАЗОВАНИЯ ЦИФРОВОГО И ГУМАНИТАРНОГО ПРОФИЛЕЙ «ТОЧКА РОСТА»  МКОУ «СОШ А. ПСАУЧЬЕ-ДАХЕ ИМЕНИ ГЕРОЯ РОССИИ О.М. КАРДАНОВА»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widowControl/>
        <w:numPr>
          <w:ilvl w:val="0"/>
          <w:numId w:val="3"/>
        </w:numPr>
        <w:suppressAutoHyphens w:val="false"/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Настоящая должностная инструкция определяет должностные права и обязанности педагога по предмету «ОБЖ» Центра цифрового и гуманитарного профилей «Точка роста» МКОУ «СОШ а. Псаучье-Дахе имени Героя России О.М. Карданова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едагог по предмету «ОБЖ» относится к категории специалистов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 должность педагога по предмету «ОБЖ» принимается лицо: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- не лишё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имеющее неснятой или непогашенной судимости за умышленные тяжкие и особо тяжкие преступления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изнанное недееспособным в установленном федеральным законом порядке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3. Педагог по предмету «ОБЖ» должен знать: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оритетные направления развития образовательной системы Российской Федерации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- основы общетеоретических дисциплин в объёме, необходимом для решени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х, научно-методических и организационно-управленческих задач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ку, психологию, возрастную физиологию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школьную гигиену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ку преподавания предмета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граммы и учебники по преподаваемому предмету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ку воспитательной работы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бования к оснащению и оборудованию учебных кабинетов и подсобных помещений к ним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обучения и их дидактические возможност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ы научной организации труда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е документы по вопросам обучения и воспитания детей и молодеж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ию и методы управления образовательными системам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технологии диагностики причин конфликтных ситуаций, их профилактики и разрешения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ы экологии, экономики, социологии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ы трудового законодательства;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ила внутреннего трудового распорядка МКОУ «СОШ а. Псаучье-Дахе имени Героя России О.М. Карданова»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ила по охране труда и пожарной безопасности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Функции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2.1. Обучение и воспитание обучающихся с учётом их психолого-физиологических особенностей и специфики преподаваемого предмет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беспечение охраны жизни и здоровья обучающихся во время образовательной деятельности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Должностные обязанности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Педагог по предмету «ОБЖ» исполняет следующие обязанност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1. Осуществляет обучение и воспитание обучающихся с учё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ё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4. Планирует и осуществляет образовательную деятельность в соответствии с образовательной программой МКОУ «СОШ а. Псаучье-Дахе имени Героя России О.М. Карданова», разрабатывает рабочую программу по предмету, курсу на основе примерных основных общеобразовательных программ и обеспечивает её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беспечивает достижение и подтверждение обучающимися уровней образования (образовательных цензов)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 ч. текстовые редакторы и электронные таблицы в своей деятельности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9. Вносит предложения по совершенствованию образовательной деятельности в МКОУ «СОШ а. Псаучье-Дахе имени Героя России О.М. Карданова»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3.10. Участвует в деятельности педагогического и иных советов МКОУ «СОШ а. Псаучье-Дахе имени Героя России О.М. Карданова», а также в деятельности методических объединений и других формах методической работ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Обеспечивает охрану жизни и здоровья обучающихся во время образовательной деятельности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Осуществляет связь с родителями (лицами, их заменяющими)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Выполняет правила по охране труда и пожарной безопасност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рава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дагог по предмету «ОБЖ» имеет право: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.1. Участвовать в обсуждении проектов решений руководства МКОУ «СОШ а. Псаучье-Дахе имени Героя России О.М. Карданова»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Участвовать в обсуждении вопросов, касающихся исполняемых должностных обязанностей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Требовать от руководства оказания содействия в исполнении должностных обязанностей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Заключительные положения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1. Настоящая должностная инструкция разработана на основе Профессионального стандарта, утверждённого Приказом Министерства труда и социальной защиты Российской Федерации от 08.09.2015 № 613н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3. Должностная инструкция не должна противоречить трудовому соглашению, заключённому между работником и работодателем. В случае противоречия, приоритет имеет трудовое соглашение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Каждый экземпляр данного документа подписывается всеми заинтересованными лицами и подлежит доведению до работника под роспись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5.7. Ознакомление работника с настоящей должностной инструкцией осуществляется при приёме на работу (до подписания трудового договора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ой инструкцией ознакомлен ____________________________________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 ________________ 20 __ года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емпляр данной должностной инструкции получил __________________________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«___» ________________ 20 __ год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2980" w:leader="none"/>
        </w:tabs>
        <w:jc w:val="right"/>
        <w:rPr/>
      </w:pPr>
      <w:r>
        <w:rPr/>
        <w:t xml:space="preserve"> </w:t>
      </w:r>
      <w:r>
        <w:rPr/>
        <w:t>к приказу от 02.09.2020 г. № 165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ЖНОСТНАЯ ИНСТРУКЦИЯ ПЕДАГОГА ПО ПРЕДМЕТУ «ТЕХНОЛОГИЯ» ЦЕНТРА ОБРАЗОВАНИЯ ЦИФРОВОГО И ГУМАНИТАРНОГО ПРОФИЛЕЙ «ТОЧКА РОСТА»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СОШ А. ПСАУЧЬЕ-ДАХЕ ИМЕНИ ГЕРОЯ РОССИИ О.М. КАРДАНОВА»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widowControl/>
        <w:numPr>
          <w:ilvl w:val="0"/>
          <w:numId w:val="2"/>
        </w:numPr>
        <w:suppressAutoHyphens w:val="false"/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ая должностная инструкция определяет должностные права и обязанности педагога по предмету «Технология» Центра цифрового и гуманитарного профилей «Точка роста» МКОУ «СОШ а. Псаучье-Дахе имени Героя России О.М. Карданова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едагог по предмету «Технология» относится к категории специалистов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 должность педагога по предмету «Технология» принимается лицо: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- 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- не лишё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имеющее неснятой или непогашенной судимости за умышленные тяжкие и особо тяжкие преступления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ризнанное недееспособным в установленном федеральным законом порядке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едагог по предмету «Технология» должен знать: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оритетные направления развития образовательной системы Российской Федерации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- основы общетеоретических дисциплин в объёме, необходимом для решения педагогических, научно-методических и организационно-управленческих задач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ку, психологию, возрастную физиологию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школьную гигиену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ку преподавания предмета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ы и учебники по преподаваемому предмету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ку воспитательной работы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бования к оснащению и оборудованию учебных кабинетов и подсобных помещений к ним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едства обучения и их дидактические возможности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ы научной организации труда;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- нормативные документы по вопросам обучения и воспитания детей и молодёж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орию и методы управления образовательными системами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хнологии диагностики причин конфликтных ситуаций, их профилактики и разрешения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ы экологии, экономики, социологии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ы трудового законодательства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ила внутреннего трудового распорядка МКОУ «СОШ а. Псаучье-Дахе имени Героя России О.М. Карданова»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по охране труда и пожарной безопасност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Функции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.1. Обучение и воспитание обучающихся с учётом их психолого-физиологических особенностей и специфики преподаваемого предмета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беспечение охраны жизни и здоровья обучающихся во время образовательной деятельности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Должностные обязанности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 по предмету «Технология» исполняет следующие обязанности: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1. Осуществляет обучение и воспитание обучающихся с учё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му выбору и освоению образовательных программ, используя разнообразные формы, приё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4. Планирует и осуществляет образовательную деятельность в соответствии с образовательной программой МКОУ «СОШ а. Псаучье-Дахе имени Героя России О.М. Карданова», разрабатывает рабочую программу по предмету, курсу на основе примерных основных общеобразовательных программ и обеспечивает её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Обеспечивает достижение и подтверждение обучающимися уровней образования (образовательных цензов).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 ч. текстовые редакторы и электронные таблицы в своей деятельности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носит предложения по совершенствованию образовательной деятельности в МКОУ «СОШ а. Псаучье-Дахе имени Героя России О.М. Карданова»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Участвует в деятельности педагогического и иных советов МКОУ «СОШ а. Псаучье-Дахе имени Героя России О.М. Карданова», а также в деятельности методических объединений и других формах методической работы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Обеспечивает охрану жизни и здоровья обучающихся во время образовательной деятельност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Осуществляет связь с родителями (лицами, их заменяющими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Выполняет правила по охране труда и пожарной безопасности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рава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 по предмету «Технология» имеет право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частвовать в обсуждении проектов решений руководства МКОУ «СОШ а. Псаучье-Дахе имени Героя России О.М. Карданова»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По согласованию с непосредственным руководителем привлекать к решению поставленных перед ним задач других работников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Запрашивать и получать от работников других структурных подразделений необходимую информацию, документы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Участвовать в обсуждении вопросов, касающихся исполняемых должностных обязанностей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Требовать от руководства оказания содействия в исполнении должностных обязанностей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Заключительные положения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1. Настоящая должностная инструкция разработана на основе Профессионального стандарта, утверждённого Приказом Министерства труда и социальной защиты Российской Федерации от 08.09.2015 № 613н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3. Должностная инструкция не должна противоречить трудовому соглашению, заключённому между работником и работодателем. В случае противоречия, приоритет имеет трудовое соглашение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Каждый экземпляр данного документа подписывается всеми заинтересованными лицами и подлежит доведению до работника под роспись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Один из полностью заполненных экземпляров подлежит обязательной передаче работнику для использования в трудовой деятельности. 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7. Ознакомление работника с настоящей должностной инструкцией осуществляется при приёме на работу (до подписания трудового договора)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ой инструкцией ознакомлен ____________________________________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 ________________ 20 __ года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емпляр данной должностной инструкции получил __________________________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</w:rPr>
        <w:t>«___» ________________ 20 __ год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98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2980" w:leader="none"/>
        </w:tabs>
        <w:jc w:val="right"/>
        <w:rPr/>
      </w:pPr>
      <w:r>
        <w:rPr/>
        <w:t xml:space="preserve"> </w:t>
      </w:r>
      <w:r>
        <w:rPr/>
        <w:t>к приказу от 02.09.2020 г. № 165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ЖНОСТНАЯ ИНСТРУКЦИЯ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ДАГОГА ПО ПРЕДМЕТУ «ИНФОРМАТИКА»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ТРА ОБРАЗОВАНИЯ ЦИФРОВОГО И ГУМАНИТАРНОГО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ЕЙ «ТОЧКА РОСТА» МКОУ «СОШ А. ПСАУЧЬЕ-ДАХЕ ИМЕНИ ГЕРОЯ РОССИИ О.М. КАРДАНОВА»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ая должностная инструкция определяет должностные права и обязанности педагога по предмету «Информатика» Центра цифрового и гуманитарного профилей «Точка роста» МКОУ «СОШ а. Псаучье-Дахе имени Героя России О.М. Карданова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едагог по предмету «Информатика» относится к категории специалистов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а должность педагога по предмету «Информатика» принимается лицо: </w:t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- 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 </w:t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- не лишё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 признанное недееспособным в установленном федеральным законом порядке;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едагог по предмету «Информатика» должен знать: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оритетные направления развития образовательной системы Российской Федерации;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сновы общетеоретических дисциплин в объёме, необходимом для решения педагогических, научно-методических и организационно-управленческих задач;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дагогику, психологию, возрастную физиологию;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школьную гигиену;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ку преподавания предмета;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граммы и учебники по преподаваемому предмету;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тодику воспитательной работы;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оснащению и оборудованию учебных кабинетов и подсобных помещений к ним;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редства обучения и их дидактические возможности;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ы научной организации труда;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е документы по вопросам обучения и воспитания детей и молодёжи;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еорию и методы управления образовательными системами;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хнологии диагностики причин конфликтных ситуаций, их профилактики и разрешения;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экологии, экономики, социологии;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ы трудового законодательства; </w:t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- Правила внутреннего трудового распорядка МКОУ «СОШ а. Псаучье-Дахе имени Героя России О.М. Карданова»;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ила по охране труда и пожарной безопасности;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Функции </w:t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2.1. Обучение и воспитание обучающихся с учётом их психолого-физиологических особенностей и специфики преподаваемого предмета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 Обеспечение охраны жизни и здоровья обучающихся во время образовательной деятельности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Должностные обязанности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дагог по предмету «Информатика» исполняет следующие обязанности: </w:t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3.1. Осуществляет обучение и воспитание обучающихся с учё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ё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4. Планирует и осуществляет образовательную деятельность в соответствии с образовательной программой МКОУ «СОШ а. Псаучье-Дахе имени Героя России О.М. Карданова», разрабатывает рабочую программу по предмету, курсу на основе примерных основных общеобразовательных программ и обеспечивает её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Обеспечивает достижение и подтверждение обучающимися уровней образования (образовательных цензов)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екстовые редакторы и электронные таблицы в своей деятельности. </w:t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3.9. Вносит предложения по совершенствованию образовательной деятельности в МКОУ «СОШ а. Псаучье-Дахе имени Героя России О.М. Карданова»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Участвует в деятельности педагогического и иных советов МКОУ «СОШ а. Псаучье-Дахе имени Героя России О.М. Карданова», а также в деятельности методических объединений и других формах методической работы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Обеспечивает охрану жизни и здоровья обучающихся во время образовательной деятельности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Осуществляет связь с родителями (лицами, их заменяющими)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Выполняет правила по охране труда и пожарной безопасности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 Права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дагог по предмету «Информатика» имеет право: </w:t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4.1. Участвовать в обсуждении проектов решений руководства МКОУ «СОШ а. Псаучье-Дахе имени Героя России О.М. Карданова»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По согласованию с непосредственным руководителем привлекать к решению поставленных перед ним задач других работников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Запрашивать и получать от работников других структурных подразделений необходимую информацию, документы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Участвовать в обсуждении вопросов, касающихся исполняемых должностных обязанностей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Требовать от руководства оказания содействия в исполнении должностных обязанностей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Заключительные положения </w:t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5.1. Настоящая должностная инструкция разработана на основе Профессионального стандарта, утверждённого Приказом Министерства труда и социальной защиты Российской Федерации от 08.09.2015 № 613н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Должностная инструкция не должна противоречить трудовому соглашению, заключённому между работником и работодателем. В случае противоречия, приоритет имеет трудовое соглашение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Должностная инструкция изготавливается в двух идентичных экземплярах и утверждается руководителем организации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Каждый экземпляр данного документа подписывается всеми заинтересованными лицами и подлежит доведению до работника под роспись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Один из полностью заполненных экземпляров подлежит обязательной передаче работнику для использования в трудовой деятельности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Ознакомление работника с настоящей должностной инструкцией осуществляется при приёме на работу (до подписания трудового договора)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олжностной инструкцией ознакомлен ____________________________________. «___» ________________ 20 __ года.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Экземпляр данной должностной инструкции получил _________________________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 20 __ года.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ind w:hanging="70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center"/>
      <w:outlineLvl w:val="0"/>
    </w:pPr>
    <w:rPr>
      <w:b/>
      <w:bCs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600"/>
    </w:pPr>
    <w:rPr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00" w:after="0"/>
      <w:jc w:val="center"/>
    </w:pPr>
    <w:rPr>
      <w:b/>
      <w:bCs/>
      <w:sz w:val="27"/>
      <w:szCs w:val="27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6:00Z</dcterms:created>
  <dc:creator>Директор</dc:creator>
  <dc:description/>
  <dc:language>en-US</dc:language>
  <cp:lastModifiedBy>1</cp:lastModifiedBy>
  <cp:lastPrinted>2020-01-29T13:31:00Z</cp:lastPrinted>
  <dcterms:modified xsi:type="dcterms:W3CDTF">2021-02-05T06:46:00Z</dcterms:modified>
  <cp:revision>2</cp:revision>
  <dc:subject/>
  <dc:title/>
</cp:coreProperties>
</file>